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tabs>
          <w:tab w:val="clear" w:pos="708"/>
          <w:tab w:val="left" w:pos="3945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 xml:space="preserve"> 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6 г.</w:t>
        <w:tab/>
        <w:t xml:space="preserve">                  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 Думы  Михайл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збирательному округу</w:t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на основании решения Избирательной комиссии Приморского края от 21.09.2016г. № 2992/384 «О результатах выборов депутатов Законодательного Собрания Приморского края по единому избирательному округу»,  руководствуясь подпунктом 11 пункта 4 статьи 22 Устава Михайловского муниципального района, на основании личного заявления депутата  Думы  Михайловского муниципального района по 8избирательному округу Авдои Джони Титаловича,    Дума Михайловского 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Считать прекратившим досрочно</w:t>
      </w:r>
      <w:r>
        <w:rPr>
          <w:b w:val="false"/>
          <w:sz w:val="28"/>
          <w:szCs w:val="28"/>
        </w:rPr>
        <w:t xml:space="preserve"> полномочия депутата  Думы  Михайловского  муниципального района по 8 избирательному округу Авдои Джони Титаловича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принятия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Данное  решение подлежит официальному опубликованию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в  Избирательную комиссию Приморского края и в территориальную  избирательную комиссию Михайловского района.</w:t>
      </w:r>
    </w:p>
    <w:p>
      <w:pPr>
        <w:pStyle w:val="3"/>
        <w:shd w:fill="auto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Думы </w:t>
      </w:r>
      <w:r>
        <w:rPr>
          <w:bCs/>
          <w:sz w:val="28"/>
          <w:szCs w:val="28"/>
        </w:rPr>
        <w:t xml:space="preserve">Михайл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</w:t>
        <w:tab/>
        <w:t xml:space="preserve">                                                            П.П. Мез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/>
      <w:jc w:val="both"/>
    </w:pPr>
    <w:rPr>
      <w:rFonts w:ascii="Calibri" w:hAnsi="Calibri" w:eastAsia="Calibri" w:cs="Calibri"/>
      <w:b w:val="false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5-10-28T08:19:00Z</cp:lastPrinted>
  <dcterms:modified xsi:type="dcterms:W3CDTF">2016-09-29T23:28:00Z</dcterms:modified>
  <cp:revision>47</cp:revision>
  <dc:subject/>
  <dc:title> </dc:title>
</cp:coreProperties>
</file>